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7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067-2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Русэшт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езоян Гагика Мисаковича, *** года рождения, место рождения ***, гражданина РФ, зарегистрированного и проживающего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езоян Гагик Мисако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(28.10.2024) представил в Межрайонную ИФНС России № 6 по ХМАО-Югре декларацию по НДС за 3 квартал 2024 года, срок представления не позднее 25.10.2024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езоя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500346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езоя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езоян Гагика Мисак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70251510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